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60"/>
          <w:szCs w:val="60"/>
        </w:rPr>
      </w:pPr>
      <w:r>
        <w:rPr>
          <w:i/>
          <w:iCs/>
          <w:sz w:val="60"/>
          <w:szCs w:val="60"/>
        </w:rPr>
        <w:t>VI. PĚŠÍ POUŤ NA VELEHRA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36"/>
        </w:rPr>
      </w:pPr>
      <w:r>
        <w:rPr>
          <w:rFonts w:cs="Arial" w:ascii="Arial" w:hAnsi="Arial"/>
          <w:b/>
          <w:i/>
          <w:iCs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a zároveň XXV. etapová z Levého Hradce a Nového Jičína)</w:t>
      </w:r>
    </w:p>
    <w:p>
      <w:pPr>
        <w:pStyle w:val="Normal"/>
        <w:rPr>
          <w:rFonts w:ascii="Arial" w:hAnsi="Arial" w:cs="Arial"/>
          <w:b/>
          <w:b/>
          <w:sz w:val="8"/>
          <w:szCs w:val="32"/>
        </w:rPr>
      </w:pPr>
      <w:r>
        <w:rPr>
          <w:rFonts w:cs="Arial" w:ascii="Arial" w:hAnsi="Arial"/>
          <w:b/>
          <w:sz w:val="8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“</w:t>
      </w:r>
      <w:r>
        <w:rPr>
          <w:b/>
          <w:i/>
          <w:iCs/>
          <w:sz w:val="32"/>
          <w:szCs w:val="32"/>
        </w:rPr>
        <w:t>RADOST PRO VŠECHEN LID” (Lukáš 2,10)</w:t>
      </w:r>
    </w:p>
    <w:p>
      <w:pPr>
        <w:pStyle w:val="Normal"/>
        <w:rPr>
          <w:b/>
          <w:b/>
          <w:i/>
          <w:i/>
          <w:iCs/>
          <w:sz w:val="16"/>
          <w:szCs w:val="32"/>
        </w:rPr>
      </w:pPr>
      <w:r>
        <w:rPr>
          <w:b/>
          <w:i/>
          <w:iCs/>
          <w:sz w:val="1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Levém Hradci se začíná v sobotu 11.2. 2006 v 9.30 a pak se jednou za měsíc po sobotách etapově postupuje na Moravu. Z Velkého Meziříčí a Znojma vycházíme v úterý 22.8. 2006 v 6.30 a z Olešnice na M. v 8.00 h. Z Buchlovic a Boršic v sobotu 26.8. 2006 ráno, tam za námi můžete přijet autobusy a jít s námi posledních pár kilometrů pěš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600"/>
          <w:szCs w:val="600"/>
        </w:rPr>
        <w:t>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574675</wp:posOffset>
                </wp:positionV>
                <wp:extent cx="2409190" cy="524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. Svratka, Vítochov, Vír, OLEŠNICE NA 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1.3pt;mso-wrap-distance-left:9.05pt;mso-wrap-distance-right:9.05pt;mso-wrap-distance-top:0pt;mso-wrap-distance-bottom:0pt;margin-top:45.25pt;mso-position-vertical-relative:text;margin-left:-54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. Svratka, Vítochov, Vír, OLEŠNICE NA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224155</wp:posOffset>
                </wp:positionV>
                <wp:extent cx="2066290" cy="3517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LOMOU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7.65pt;mso-position-vertical-relative:text;margin-left:14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LOMO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681355</wp:posOffset>
                </wp:positionV>
                <wp:extent cx="2066290" cy="3517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VÝ JIČ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53.65pt;mso-position-vertical-relative:text;margin-left:32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OVÝ JIČ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3424555</wp:posOffset>
                </wp:positionV>
                <wp:extent cx="2066290" cy="3517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ESELÍ NAD M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69.65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ESELÍ NAD M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2052955</wp:posOffset>
                </wp:positionV>
                <wp:extent cx="17233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HERSKÝ BR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61.6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HERSKÝ BR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3881755</wp:posOffset>
                </wp:positionV>
                <wp:extent cx="20662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ATÍŠKO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05.65pt;mso-position-vertical-relative:text;margin-left:152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ATÍŠ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3424555</wp:posOffset>
                </wp:positionV>
                <wp:extent cx="22948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RANOV N/D, ZNOJ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69.65pt;mso-position-vertical-relative:text;margin-left:-45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RANOV N/D, ZNOJ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1946275</wp:posOffset>
                </wp:positionV>
                <wp:extent cx="1951990" cy="5880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(Praha, Křemešní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ELKÉ MEZIŘÍČ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6.3pt;mso-wrap-distance-left:9.05pt;mso-wrap-distance-right:9.05pt;mso-wrap-distance-top:0pt;mso-wrap-distance-bottom:0pt;margin-top:153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(Praha, Křemešní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VELKÉ MEZIŘÍČ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663700</wp:posOffset>
                </wp:positionV>
                <wp:extent cx="1430020" cy="11652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16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107251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9" r="-4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91.75pt;mso-wrap-distance-left:9.05pt;mso-wrap-distance-right:9.05pt;mso-wrap-distance-top:0pt;mso-wrap-distance-bottom:0pt;margin-top:13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10725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9" r="-4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oč putujeme:  </w:t>
      </w:r>
    </w:p>
    <w:p>
      <w:pPr>
        <w:pStyle w:val="Zkladntext2"/>
        <w:autoSpaceDE w:val="true"/>
        <w:spacing w:before="0" w:after="0"/>
        <w:jc w:val="both"/>
        <w:rPr/>
      </w:pPr>
      <w:r>
        <w:rPr>
          <w:sz w:val="24"/>
        </w:rPr>
        <w:t xml:space="preserve">Jako malé praménky vycházíme z více míst, aby se pak na Velehradě naše skupinky slily v mohutný proud vděčnosti za Slovo života, které právě odtamtud k nám přišlo. Při pouti prosíme za obnovení víry v našem národě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o si přejeme: </w:t>
      </w:r>
    </w:p>
    <w:p>
      <w:pPr>
        <w:pStyle w:val="Normal"/>
        <w:jc w:val="both"/>
        <w:rPr/>
      </w:pPr>
      <w:r>
        <w:rPr/>
        <w:t xml:space="preserve">Aby tato pouť byla jako tenkrát v Betlémě </w:t>
      </w:r>
      <w:r>
        <w:rPr>
          <w:u w:val="single"/>
        </w:rPr>
        <w:t>„RADOST PRO VŠECHEN LID“</w:t>
      </w:r>
      <w:r>
        <w:rPr/>
        <w:t xml:space="preserve"> (Lk 2,10), jak zní její motto, i pro poutníky i pro ty, kdo se s nimi setkaj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by se k nám přidaly další proudy poutníků i z jiných míst naší vlast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o potřebujete: </w:t>
      </w:r>
    </w:p>
    <w:p>
      <w:pPr>
        <w:pStyle w:val="Normal"/>
        <w:jc w:val="both"/>
        <w:rPr/>
      </w:pPr>
      <w:r>
        <w:rPr/>
        <w:t>Svačiny na 4 dny, spacák a karimatku, 100,- Kč zápisného. Velká zavazadla (i unavené poutníky) poveze doprovodné vozidlo. Spát se bude vždy pod střecho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 koho se hlásit:</w:t>
      </w:r>
    </w:p>
    <w:p>
      <w:pPr>
        <w:pStyle w:val="Normal"/>
        <w:rPr/>
      </w:pPr>
      <w:r>
        <w:rPr/>
        <w:t>P. Jan Peňáz, Náměstí 18, 594 01 Velké Meziříčí, 566 522 101, P. Jindřich Bartoš, Mikulášské nám 13, 66902 Znojmo, 515 224 694, P. Marek Dunda, 67103 Vranov n/D  20, 515 296 384, jáhen Ladislav Kinc, 59264 Prosetín u Bystřice n. P. 79, 516 463 315</w:t>
      </w:r>
    </w:p>
    <w:p>
      <w:pPr>
        <w:pStyle w:val="Normal"/>
        <w:rPr/>
      </w:pPr>
      <w:r>
        <w:rPr/>
        <w:t xml:space="preserve">Pro pražské poutníky: Uršula Janků 286 891 447 nebo : </w:t>
      </w:r>
      <w:hyperlink r:id="rId4">
        <w:r>
          <w:rPr>
            <w:rStyle w:val="InternetLink"/>
            <w:color w:val="000000"/>
          </w:rPr>
          <w:t>L.Gottfried@seznam.cz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sz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.Gottfried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3:26:00Z</dcterms:created>
  <dc:creator>Uživatel</dc:creator>
  <dc:description/>
  <dc:language>en-US</dc:language>
  <cp:lastModifiedBy>Mirek</cp:lastModifiedBy>
  <dcterms:modified xsi:type="dcterms:W3CDTF">2006-01-19T23:26:00Z</dcterms:modified>
  <cp:revision>2</cp:revision>
  <dc:subject/>
  <dc:title>VI</dc:title>
</cp:coreProperties>
</file>