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/>
        <w:t>PROGLAS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 xml:space="preserve">SV. KONSTANTINA CYRILA PŘEDZPĚV  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K SLOVANSKÉMU PŘEKLADU ČTVEROEVANGELIA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Emphasis"/>
          <w:rFonts w:cs="Arial" w:ascii="Arial" w:hAnsi="Arial"/>
          <w:i w:val="false"/>
        </w:rPr>
        <w:t>PŘEDZPĚV JSEM SVATÉHO EVANGEL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>Jak proroci již dříve předpověděli,</w:t>
        <w:br/>
        <w:t>Kristus přichází shromáždit národy,</w:t>
        <w:br/>
        <w:t>neboť je světlem celého tohoto svět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00"/>
      <w:outlineLvl w:val="1"/>
    </w:pPr>
    <w:rPr>
      <w:b/>
      <w:bCs/>
      <w:color w:val="00508C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04:00Z</dcterms:created>
  <dc:creator>---</dc:creator>
  <dc:description/>
  <cp:keywords/>
  <dc:language>en-US</dc:language>
  <cp:lastModifiedBy>---</cp:lastModifiedBy>
  <dcterms:modified xsi:type="dcterms:W3CDTF">2007-05-04T09:04:00Z</dcterms:modified>
  <cp:revision>1</cp:revision>
  <dc:subject/>
  <dc:title>PROGLAS</dc:title>
</cp:coreProperties>
</file>