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hanging="0"/>
        <w:jc w:val="center"/>
        <w:rPr>
          <w:rFonts w:ascii="Tahoma" w:hAnsi="Tahoma" w:eastAsia="Tahoma" w:cs="Tahoma"/>
          <w:b/>
          <w:b/>
          <w:bCs/>
          <w:sz w:val="56"/>
          <w:szCs w:val="56"/>
        </w:rPr>
      </w:pPr>
      <w:r>
        <w:rPr>
          <w:rFonts w:eastAsia="Tahoma" w:cs="Tahoma" w:ascii="Tahoma" w:hAnsi="Tahoma"/>
          <w:b/>
          <w:bCs/>
          <w:sz w:val="56"/>
          <w:szCs w:val="56"/>
        </w:rPr>
        <w:t>Gorazdovy dny 2000</w:t>
      </w:r>
    </w:p>
    <w:p>
      <w:pPr>
        <w:pStyle w:val="Normal"/>
        <w:ind w:left="708" w:hanging="0"/>
        <w:rPr>
          <w:rFonts w:ascii="Tahoma" w:hAnsi="Tahoma" w:eastAsia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</w:r>
    </w:p>
    <w:p>
      <w:pPr>
        <w:pStyle w:val="Normal"/>
        <w:ind w:left="708" w:hanging="0"/>
        <w:jc w:val="center"/>
        <w:rPr>
          <w:rFonts w:ascii="Tahoma CE" w:hAnsi="Tahoma CE" w:eastAsia="Tahoma CE" w:cs="Tahoma CE"/>
          <w:sz w:val="32"/>
          <w:szCs w:val="32"/>
        </w:rPr>
      </w:pPr>
      <w:r>
        <w:rPr>
          <w:rFonts w:eastAsia="Tahoma CE" w:cs="Tahoma CE" w:ascii="Tahoma CE" w:hAnsi="Tahoma CE"/>
          <w:sz w:val="32"/>
          <w:szCs w:val="32"/>
        </w:rPr>
        <w:t>10. ročník</w:t>
      </w:r>
    </w:p>
    <w:p>
      <w:pPr>
        <w:pStyle w:val="Normal"/>
        <w:ind w:left="708" w:hanging="0"/>
        <w:jc w:val="center"/>
        <w:rPr>
          <w:rFonts w:ascii="Tahoma CE" w:hAnsi="Tahoma CE" w:eastAsia="Tahoma CE" w:cs="Tahoma CE"/>
          <w:sz w:val="32"/>
          <w:szCs w:val="32"/>
        </w:rPr>
      </w:pPr>
      <w:r>
        <w:rPr>
          <w:rFonts w:eastAsia="Tahoma CE" w:cs="Tahoma CE" w:ascii="Tahoma CE" w:hAnsi="Tahoma CE"/>
          <w:sz w:val="32"/>
          <w:szCs w:val="32"/>
        </w:rPr>
      </w:r>
    </w:p>
    <w:p>
      <w:pPr>
        <w:pStyle w:val="Heading4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1"/>
        <w:gridCol w:w="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Neděle</w:t>
            </w:r>
          </w:p>
          <w:p>
            <w:pPr>
              <w:pStyle w:val="Normal"/>
              <w:ind w:right="-7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3. červenc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pacing w:before="120" w:after="0"/>
              <w:ind w:left="780" w:hanging="78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9.45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Zahájení Gorazdových dnů 20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ajhrad u Brna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napToGrid w:val="false"/>
              <w:ind w:left="780" w:hanging="78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vatá liturgie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k uctění památky sv. Cyrila, Metoděje, Gorazda a druhů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 xml:space="preserve">(ve staromoravském obřadu a jazyce),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>Slouží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sgre. Ivan Ljavinec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, exarcha katolíků východního obřadu v ČR (Praha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nediktinský klášter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v. Petra a Pavl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napToGrid w:val="false"/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hájení ikonopisecké ško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ab/>
              <w:t>Inkarnace a historie ikon             (1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 xml:space="preserve">(Anne Marie Velu / Brusel, Belgie) </w:t>
              <w:tab/>
              <w:t>F / Č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napToGrid w:val="false"/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5.00 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Základy ikonopisné tvorby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až 17. 30(vede soeur Macrine / Lyon, Francie) </w:t>
              <w:tab/>
              <w:t>F/ Č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4.-25. července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Brno, </w:t>
            </w:r>
          </w:p>
          <w:p>
            <w:pPr>
              <w:pStyle w:val="Normal"/>
              <w:ind w:right="-68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Škola sv. Cyrila a Metoděje,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9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Základy ikonopisné tvorby          (3, 5)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ž 12.00</w:t>
              <w:tab/>
              <w:t xml:space="preserve">(vede: soeur Macrine / Lyon, Francie) </w:t>
              <w:tab/>
              <w:t>F/ Č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rchova 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right="113" w:hanging="78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ab/>
              <w:t>(12.15-14.00  polední pře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távka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napToGrid w:val="false"/>
              <w:ind w:left="780" w:right="113" w:hanging="78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right="113" w:hanging="78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áklady ikonopisné tvorby          (4, 6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right="113" w:hanging="782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ž 17.30</w:t>
              <w:tab/>
              <w:t>(vede: soeur Macrine / Lyon, Francie</w:t>
              <w:tab/>
              <w:t>F/ Č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lockText"/>
              <w:ind w:left="0" w:right="-70" w:hanging="0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tředa</w:t>
            </w:r>
          </w:p>
          <w:p>
            <w:pPr>
              <w:pStyle w:val="BlockText"/>
              <w:ind w:left="0" w:right="-70" w:hanging="0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26. července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áklady ikonopisecké tvor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7)  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(vede: soeur Macrine / Lyon, Francie)</w:t>
              <w:tab/>
              <w:t>F / Č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lockText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no,</w:t>
            </w:r>
          </w:p>
          <w:p>
            <w:pPr>
              <w:pStyle w:val="BlockText"/>
              <w:ind w:left="0" w:right="-68" w:hanging="0"/>
              <w:jc w:val="center"/>
              <w:rPr/>
            </w:pPr>
            <w:r>
              <w:rPr>
                <w:b/>
                <w:bCs/>
              </w:rPr>
              <w:t>Škola sv. Cyrila a Met</w:t>
            </w:r>
            <w:r>
              <w:rPr>
                <w:rFonts w:eastAsia="Arial CE" w:cs="Arial CE" w:ascii="Arial CE" w:hAnsi="Arial CE"/>
                <w:b/>
                <w:bCs/>
              </w:rPr>
              <w:t>oděje,</w:t>
            </w:r>
          </w:p>
          <w:p>
            <w:pPr>
              <w:pStyle w:val="BlockText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rchova 63</w:t>
            </w:r>
          </w:p>
        </w:tc>
        <w:tc>
          <w:tcPr>
            <w:tcW w:w="82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napToGrid w:val="false"/>
              <w:ind w:left="780" w:hanging="78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ymbolika ikon                             (8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(Anne Marie Velu / Brusel, Belgie)</w:t>
              <w:tab/>
              <w:t xml:space="preserve">F/ Č 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0"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3.30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Závěrečná bese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účastníků ikonopisecké školy   (9)                       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Č/ F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ind w:left="780" w:hanging="78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.45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Zakončení ikonopisné školy        (10)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Č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29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7442" w:leader="none"/>
              </w:tabs>
              <w:spacing w:before="60" w:after="0"/>
              <w:ind w:left="782" w:hanging="782"/>
              <w:jc w:val="both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>15.15</w:t>
              <w:tab/>
              <w:t>(přesun na Horu sv. Klimenta v Chřibech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udánka sv. Gorazd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.00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Večerní služba SGAD k uctění památky sv. Gorazda a druhů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.00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 pramenům duchovního živo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kontemplace a askeze)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 xml:space="preserve">(Václav Ventura / CMTF Olomouc) </w:t>
              <w:tab/>
              <w:t>Č / F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Čtvrtek</w:t>
            </w:r>
          </w:p>
          <w:p>
            <w:pPr>
              <w:pStyle w:val="Normal"/>
              <w:ind w:right="-7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7. červenc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.45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vatá liturgie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– k uctění památky sv. Cyrila, Metoděje, Gorazda a druhů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>Slouží: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Václav Ventura, (CMTF Olomouc), o. Cyril Špiřík OSBM (Praha),  o. Milan Vavro (Slavkov u Brna), o. Th</w:t>
            </w:r>
            <w:r>
              <w:rPr>
                <w:rFonts w:eastAsia="Arial" w:cs="Arial" w:ascii="Arial" w:hAnsi="Arial"/>
                <w:sz w:val="20"/>
                <w:szCs w:val="20"/>
              </w:rPr>
              <w:t>addé Barnas OSB (Chevetogne / Belgie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</w:t>
            </w:r>
          </w:p>
          <w:p>
            <w:pPr>
              <w:pStyle w:val="BlockText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Klimen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0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Osobní zkušenost s východní tradicí a Společenství sv. Jana Křtitel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Dominiqoue Foret, Albert Foret,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secrétaire Societé de s. Jean Précurseur / Brusel, Belgie)</w:t>
              <w:tab/>
              <w:t>F/ Č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0"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ab/>
              <w:t xml:space="preserve">(12.15 - 14.00 </w:t>
            </w: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polední přestávka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.00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eltská křesťanská spiritualita z pohledu pravoslav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(o. Gorazd Vopatrný / ETF KU Praha)</w:t>
              <w:tab/>
              <w:t>Č / F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5.00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ab/>
              <w:t>Křesťanství mezi antikou a středověk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 xml:space="preserve">se zvláštním zřetelem ke starověkým národům Germánů a Slovanů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>(Jarmila Be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dnaříková / FF MU Brno)                                                         Č/ F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81" w:leader="none"/>
                <w:tab w:val="left" w:pos="840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dravice hostů  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00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vatá liturgie (Mše svatá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>Slouží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. Stanislav Krátký, epp., o. Dušan Špiner, epp.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.00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Večerní služba SGAD k uctění památky sv. Gorazda a druhů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átek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9.00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Mnišství v dnešním svět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(sśur Noemi / Lyon, Francie)</w:t>
              <w:tab/>
              <w:t>F/ Č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8. července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0</w:t>
              <w:tab/>
            </w:r>
            <w:r>
              <w:rPr>
                <w:rFonts w:eastAsia="Arial CE" w:cs="Arial CE" w:ascii="Arial CE" w:hAnsi="Arial CE"/>
                <w:b/>
                <w:bCs/>
                <w:spacing w:val="-8"/>
                <w:sz w:val="20"/>
                <w:szCs w:val="20"/>
              </w:rPr>
              <w:t xml:space="preserve">Člověk na cestě - člověk dialogu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ab/>
              <w:t>(o. Dušan Špiner, epp. / Koinótés, Sloven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</w:t>
              <w:tab/>
              <w:t>S / F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Hora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v. Klimenta</w:t>
            </w:r>
          </w:p>
        </w:tc>
        <w:tc>
          <w:tcPr>
            <w:tcW w:w="82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11.00</w:t>
              <w:tab/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Diverzita a úloha náro</w:t>
            </w:r>
            <w:r>
              <w:rPr>
                <w:rFonts w:eastAsia="Arial CE" w:cs="Arial CE" w:ascii="Arial CE" w:hAnsi="Arial CE"/>
                <w:b/>
                <w:bCs/>
                <w:spacing w:val="-8"/>
                <w:sz w:val="20"/>
                <w:szCs w:val="20"/>
              </w:rPr>
              <w:t>dů v dnešním světě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ab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(Thaddé Barnas OSB / Ireneikon/ Chevetogne, Belgie) </w:t>
              <w:tab/>
              <w:t>A / Č, F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ab/>
              <w:t>(12.15-14.00  polední přestávka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4.00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ab/>
              <w:t>Gruzínská duchovní hu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(Nicolas Zourabichvilli de Pelken /Sorbona/ Paris, Francie)</w:t>
              <w:tab/>
              <w:t>F / Č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5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kumenismus: reflexe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aktuálního dění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(Thaddé Barnas /Ireneikon/ Chevetogne, Belgie)</w:t>
              <w:tab/>
              <w:t>A / Č, F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6.30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ab/>
              <w:t xml:space="preserve">Bratrstvo Dvanácti apoštolů a ekumenická zkušenost křesťanů v Bruselu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(Jacques Vilet, president Fraternité Douzes Apotres /Brussel, Belgie)</w:t>
              <w:tab/>
              <w:t>F/ Č, 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9.00     Večerní beseda se zahraničními účastníky Gorazdových dnů 2000           F,A,Č,R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obota</w:t>
            </w:r>
          </w:p>
          <w:p>
            <w:pPr>
              <w:pStyle w:val="Normal"/>
              <w:ind w:right="-7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9. červenc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.00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ab/>
              <w:t>Vlastenectví a nacionalismus v etapě globaliza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>z pohledu pravoslavného křesťanství (o. Christian Popescu / Mikulov)</w:t>
              <w:tab/>
              <w:t>Č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v. Klimen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10.30</w:t>
              <w:tab/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Víra v Bo</w:t>
            </w:r>
            <w:r>
              <w:rPr>
                <w:rFonts w:eastAsia="Arial CE" w:cs="Arial CE" w:ascii="Arial CE" w:hAnsi="Arial CE"/>
                <w:b/>
                <w:bCs/>
                <w:spacing w:val="-8"/>
                <w:sz w:val="20"/>
                <w:szCs w:val="20"/>
              </w:rPr>
              <w:t>ha jako podmínka přežití člověka a lidské společnosti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pacing w:val="-8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8"/>
                <w:sz w:val="20"/>
                <w:szCs w:val="20"/>
              </w:rPr>
              <w:tab/>
              <w:t xml:space="preserve">(Rudolf Šimek / Praha) </w:t>
              <w:tab/>
              <w:t>Č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3332" w:leader="none"/>
                <w:tab w:val="left" w:pos="7301" w:leader="none"/>
              </w:tabs>
              <w:snapToGrid w:val="false"/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3332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00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stmoderní relativismus a lidská přirozenost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ab/>
              <w:t xml:space="preserve">(Jiří Fuchs / Praha) </w:t>
              <w:tab/>
              <w:t>Č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301" w:leader="none"/>
              </w:tabs>
              <w:ind w:left="781" w:hanging="7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7.00</w:t>
              <w:tab/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Zakončení 10. ročníku Gorazdových dnů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Heading2"/>
        <w:jc w:val="center"/>
        <w:rPr>
          <w:rFonts w:ascii="Tahoma CE" w:hAnsi="Tahoma CE" w:eastAsia="Tahoma CE" w:cs="Tahoma CE"/>
          <w:sz w:val="44"/>
          <w:szCs w:val="44"/>
        </w:rPr>
      </w:pPr>
      <w:r>
        <w:rPr>
          <w:rFonts w:eastAsia="Tahoma CE" w:cs="Tahoma CE" w:ascii="Tahoma CE" w:hAnsi="Tahoma CE"/>
          <w:sz w:val="44"/>
          <w:szCs w:val="44"/>
        </w:rPr>
        <w:t>Oslavy svátku sv. Gorazda a druhů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</w:rPr>
        <w:t>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</w:rPr>
        <w:t>Gorazdovy dny 2000</w:t>
      </w:r>
    </w:p>
    <w:p>
      <w:pPr>
        <w:pStyle w:val="Heading2"/>
        <w:jc w:val="center"/>
        <w:rPr>
          <w:rFonts w:ascii="Tahoma" w:hAnsi="Tahoma"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eastAsia="Tahoma" w:cs="Tahoma" w:ascii="Tahoma" w:hAnsi="Tahoma"/>
          <w:b/>
          <w:bCs/>
        </w:rPr>
        <w:t>Smysl a charakter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2"/>
        <w:rPr/>
      </w:pPr>
      <w:r>
        <w:rPr>
          <w:rFonts w:eastAsia="Tahoma CE" w:cs="Tahoma CE" w:ascii="Tahoma CE" w:hAnsi="Tahoma CE"/>
          <w:sz w:val="22"/>
          <w:szCs w:val="22"/>
        </w:rPr>
        <w:t>Uctění památky sv. Gorazda, arcibiskupa a metropolity Velké Moravy je naším vědomým a plnohodnotným projevem trvalé sounáležitosti s živým dědictvím sv. Konstantina - Cyrila a Metoděje; je rovněž projevem naší úcty, vděčnosti a lásky k tomuto ústřednímu spoluformovateli naší entity, našeho i evropského křesťanství, kultury a vzdělanosti. Je také poctivým vybídnutím, adresovaným každému z nás, k prohloubení zájmu o život a dílo osobnosti, která má stěžejní a trvalý význam pr</w:t>
      </w:r>
      <w:r>
        <w:rPr>
          <w:rFonts w:eastAsia="Tahoma" w:cs="Tahoma" w:ascii="Tahoma" w:hAnsi="Tahoma"/>
          <w:sz w:val="22"/>
          <w:szCs w:val="22"/>
        </w:rPr>
        <w:t>o</w:t>
      </w:r>
      <w:r>
        <w:rPr>
          <w:rFonts w:eastAsia="Tahoma CE" w:cs="Tahoma CE" w:ascii="Tahoma CE" w:hAnsi="Tahoma CE"/>
          <w:sz w:val="22"/>
          <w:szCs w:val="22"/>
        </w:rPr>
        <w:t xml:space="preserve"> náš život. 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ny a místa konání oslav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Rajhrad u Brna </w:t>
      </w:r>
      <w:r>
        <w:rPr>
          <w:rFonts w:eastAsia="Arial CE" w:cs="Arial CE" w:ascii="Arial CE" w:hAnsi="Arial CE"/>
          <w:sz w:val="20"/>
          <w:szCs w:val="20"/>
        </w:rPr>
        <w:t xml:space="preserve">– neděle 23. července 2000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Hora sv. Klimenta v Chřibech</w:t>
      </w:r>
      <w:r>
        <w:rPr>
          <w:rFonts w:eastAsia="Arial CE" w:cs="Arial CE" w:ascii="Arial CE" w:hAnsi="Arial CE"/>
          <w:sz w:val="20"/>
          <w:szCs w:val="20"/>
        </w:rPr>
        <w:t xml:space="preserve"> - čtvrtek 27. července 2000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oprovodné informac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PodNadp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Účast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čet účastníků kursu “Základy ikonopisné tvorby” je omezen - je nutno se telefonicky přihlásit do 15.7. u pořadatelů. Na ostatním programu se lze účastnit bez předchozího přihlášení.</w:t>
      </w:r>
    </w:p>
    <w:p>
      <w:pPr>
        <w:pStyle w:val="PodNadp1"/>
        <w:rPr/>
      </w:pPr>
      <w:r>
        <w:rPr/>
        <w:t>Lokalizace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ajhrad  - 14 km jižně od Brna směrem na Mikulov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rno, Lerchova 63, Škola sv. Cyrila a Metoděje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- tram. č.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Hora sv. Klimenta - nedaleko Kyjova a V</w:t>
      </w:r>
      <w:r>
        <w:rPr>
          <w:rFonts w:eastAsia="Arial CE" w:cs="Arial CE" w:ascii="Arial CE" w:hAnsi="Arial CE"/>
          <w:sz w:val="20"/>
          <w:szCs w:val="20"/>
        </w:rPr>
        <w:t>elehradu, na polovici cesty z Koryčan do Vřesovic, cca 5 km z obou výchozích bodů.</w:t>
      </w:r>
    </w:p>
    <w:p>
      <w:pPr>
        <w:pStyle w:val="PodNadp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učné údaje o okolí Hory sv. Klimen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okolí Hory lze navštív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udánku sv. Goraz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todějovu studánku a  kazatel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imburk – zřícenina zeměpanského hr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vatoplukovu mohy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rálův stů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Hroby – </w:t>
      </w:r>
      <w:r>
        <w:rPr>
          <w:rFonts w:eastAsia="Arial CE" w:cs="Arial CE" w:ascii="Arial CE" w:hAnsi="Arial CE"/>
          <w:i/>
          <w:iCs/>
          <w:sz w:val="20"/>
          <w:szCs w:val="20"/>
        </w:rPr>
        <w:t>místo možného hrobu sv. Metoděj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Koryčany – významný poutní kostel Narození </w:t>
        <w:br/>
        <w:t xml:space="preserve">Panny Mar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Střílky –zámek a unikátní barokní hřbit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rad Buchlov a Modlu (Barbor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mek Buchlov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Staré Město a okolí – </w:t>
      </w:r>
      <w:r>
        <w:rPr>
          <w:rFonts w:eastAsia="Arial CE" w:cs="Arial CE" w:ascii="Arial CE" w:hAnsi="Arial CE"/>
          <w:i/>
          <w:iCs/>
          <w:sz w:val="20"/>
          <w:szCs w:val="20"/>
        </w:rPr>
        <w:t>možné starobyl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“Urbs Rastislavic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leh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upaliště, rybníky a vodní přehrady v okolí (Osvětimany, Koryčany)</w:t>
      </w:r>
    </w:p>
    <w:p>
      <w:pPr>
        <w:pStyle w:val="PodNadp1"/>
        <w:keepNext w:val="true"/>
        <w:rPr/>
      </w:pPr>
      <w:r>
        <w:rPr/>
        <w:t>Dopravní spojení na Horu sv. Klimen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Linkovým autobusem </w:t>
      </w:r>
      <w:r>
        <w:rPr>
          <w:rFonts w:eastAsia="Arial CE" w:cs="Arial CE" w:ascii="Arial CE" w:hAnsi="Arial CE"/>
          <w:sz w:val="20"/>
          <w:szCs w:val="20"/>
        </w:rPr>
        <w:t>- do Koryčan nebo Osvětiman či Vřesovic. Z Koryčan lze jít pěšky, nebo lze na tel. čísle (0603) 46 78 24 dohodnout odvoz až pod Horu sv.  Klimenta (Pět žídel), cena jedné jízdy cca 70,- Kč (1</w:t>
        <w:noBreakHyphen/>
        <w:t xml:space="preserve">4 osoby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Vlastním autem </w:t>
      </w:r>
      <w:r>
        <w:rPr>
          <w:rFonts w:eastAsia="Arial CE" w:cs="Arial CE" w:ascii="Arial CE" w:hAnsi="Arial CE"/>
          <w:sz w:val="20"/>
          <w:szCs w:val="20"/>
        </w:rPr>
        <w:t>- lze parkovat U pěti žídel, pod Horou sv. Klimenta nebo u chaty Radost  u Vřesov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Vlastním autobusem </w:t>
      </w:r>
      <w:r>
        <w:rPr>
          <w:rFonts w:eastAsia="Arial CE" w:cs="Arial CE" w:ascii="Arial CE" w:hAnsi="Arial CE"/>
          <w:sz w:val="20"/>
          <w:szCs w:val="20"/>
        </w:rPr>
        <w:t>- je vhodnější jet přes Vřesovice, lze parkovat u Pěti žídel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Pozn.: </w:t>
      </w:r>
      <w:r>
        <w:rPr>
          <w:rFonts w:eastAsia="Arial CE" w:cs="Arial CE" w:ascii="Arial CE" w:hAnsi="Arial CE"/>
          <w:sz w:val="20"/>
          <w:szCs w:val="20"/>
        </w:rPr>
        <w:t>od Pěti žídel je mírnější výstup na Horu - vhodnější pro starší a nemocné.</w:t>
      </w:r>
    </w:p>
    <w:p>
      <w:pPr>
        <w:pStyle w:val="PodNadp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PodNadp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umočení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řednášky, duchovní cvičení i besedy zahraničních účastníků budou tlumočeny do domácího jazyka.</w:t>
      </w:r>
    </w:p>
    <w:p>
      <w:pPr>
        <w:pStyle w:val="PodNadp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resa pořadatelů: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Společenství sv. Gorazda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 druhů – Živé dědictv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. O. Box 46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60 69 Brn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tice svatoklimentská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ubská 1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2 00 Brno</w:t>
      </w:r>
    </w:p>
    <w:p>
      <w:pPr>
        <w:pStyle w:val="PodNadp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ntaktní telefonické spojení na pořadatel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05) 44 22 95 57</w:t>
        <w:tab/>
        <w:t>–  Jana Richter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0603) 46 78 24</w:t>
        <w:tab/>
        <w:t>–  Jiří Plev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02) 24 00 23 88</w:t>
        <w:tab/>
        <w:t>–  Miroslav Richter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0602) 59 54 25      -  Miroslav Hrode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0629) 61 20 74      -  Vladimír Výleta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0634) 93 22 19      -  Věra Minaříková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0461) 53 50 03      -  Lydie Čechová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40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>Pro zájemce o ikonopisnou školu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Bližší informace a předpoklady účasti budou sděleny vážným zájemcům na shora uvedených telefonních číslech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E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0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</w:tabs>
      <w:outlineLvl w:val="5"/>
    </w:pPr>
    <w:rPr>
      <w:rFonts w:ascii="Arial" w:hAnsi="Arial" w:eastAsia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0" w:leader="none"/>
      </w:tabs>
      <w:ind w:left="782" w:hanging="782"/>
      <w:jc w:val="both"/>
      <w:outlineLvl w:val="6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60" w:hanging="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eastAsia="Arial" w:cs="Arial"/>
      <w:sz w:val="20"/>
      <w:szCs w:val="20"/>
    </w:rPr>
  </w:style>
  <w:style w:type="paragraph" w:styleId="PodNadp1">
    <w:name w:val="PodNadp1"/>
    <w:basedOn w:val="Normal"/>
    <w:qFormat/>
    <w:pPr>
      <w:spacing w:before="120" w:after="0"/>
    </w:pPr>
    <w:rPr>
      <w:rFonts w:ascii="Arial" w:hAnsi="Arial" w:eastAsia="Arial" w:cs="Arial"/>
      <w:b/>
      <w:bCs/>
      <w:i/>
      <w:i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42:00Z</dcterms:created>
  <dc:creator>Miroslav Hrodek</dc:creator>
  <dc:description/>
  <dc:language>en-US</dc:language>
  <cp:lastModifiedBy>Miroslav Hrodek</cp:lastModifiedBy>
  <cp:lastPrinted>2000-06-26T19:18:00Z</cp:lastPrinted>
  <dcterms:modified xsi:type="dcterms:W3CDTF">2000-06-27T18:42:00Z</dcterms:modified>
  <cp:revision>2</cp:revision>
  <dc:subject/>
  <dc:title>Gorazdovy dny 2000</dc:title>
</cp:coreProperties>
</file>